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>HERDING CAPABILITY TEST</w:t>
      </w:r>
    </w:p>
    <w:p>
      <w:pPr>
        <w:pStyle w:val="Normal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 xml:space="preserve">HERDING TRIAL </w:t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>&amp;</w:t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 xml:space="preserve">ARENA  TRIAL </w:t>
      </w:r>
    </w:p>
    <w:p>
      <w:pPr>
        <w:pStyle w:val="BodyText2"/>
        <w:jc w:val="left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</w:r>
    </w:p>
    <w:p>
      <w:pPr>
        <w:pStyle w:val="BodyText2"/>
        <w:rPr/>
      </w:pPr>
      <w:r>
        <w:rPr/>
        <w:drawing>
          <wp:inline distT="0" distB="0" distL="0" distR="0">
            <wp:extent cx="540385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August 13, 2005</w:t>
      </w:r>
    </w:p>
    <w:p>
      <w:pPr>
        <w:pStyle w:val="Normal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Eurostar Black Extended" w:hAnsi="Eurostar Black Extended" w:cs="Eurostar Black Extended"/>
          <w:sz w:val="22"/>
        </w:rPr>
      </w:pPr>
      <w:r>
        <w:rPr>
          <w:rFonts w:cs="Eurostar Black Extended" w:ascii="Eurostar Black Extended" w:hAnsi="Eurostar Black Extended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Eurostar Black Extended" w:ascii="Eurostar Black Extended" w:hAnsi="Eurostar Black Extended"/>
          <w:sz w:val="22"/>
        </w:rPr>
        <w:t>Myron Lindgren Farm   -  Scandia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ENTRY (Due August 1, 2005)     $25/run     Day-Of (livestock available)   $3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047 Sheridan Ave. 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neapolis, MN  55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AnnaY@aol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>HERDING CAPABILITY TEST</w:t>
      </w:r>
    </w:p>
    <w:p>
      <w:pPr>
        <w:pStyle w:val="Normal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 xml:space="preserve">HERDING TRIAL </w:t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>&amp;</w:t>
      </w:r>
    </w:p>
    <w:p>
      <w:pPr>
        <w:pStyle w:val="Heading1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  <w:t xml:space="preserve">ARENA  TRIAL </w:t>
      </w:r>
    </w:p>
    <w:p>
      <w:pPr>
        <w:pStyle w:val="BodyText2"/>
        <w:jc w:val="left"/>
        <w:rPr>
          <w:rFonts w:ascii="CopperplateTBol" w:hAnsi="CopperplateTBol" w:cs="CopperplateTBol"/>
          <w:sz w:val="48"/>
          <w:szCs w:val="48"/>
        </w:rPr>
      </w:pPr>
      <w:r>
        <w:rPr>
          <w:rFonts w:cs="CopperplateTBol" w:ascii="CopperplateTBol" w:hAnsi="CopperplateTBol"/>
          <w:sz w:val="48"/>
          <w:szCs w:val="48"/>
        </w:rPr>
      </w:r>
    </w:p>
    <w:p>
      <w:pPr>
        <w:pStyle w:val="BodyText2"/>
        <w:rPr/>
      </w:pPr>
      <w:r>
        <w:rPr/>
        <w:drawing>
          <wp:inline distT="0" distB="0" distL="0" distR="0">
            <wp:extent cx="5480685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August 13, 2005</w:t>
      </w:r>
    </w:p>
    <w:p>
      <w:pPr>
        <w:pStyle w:val="Normal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Eurostar Black Extended" w:hAnsi="Eurostar Black Extended" w:cs="Eurostar Black Extended"/>
          <w:sz w:val="22"/>
        </w:rPr>
      </w:pPr>
      <w:r>
        <w:rPr>
          <w:rFonts w:cs="Eurostar Black Extended" w:ascii="Eurostar Black Extended" w:hAnsi="Eurostar Black Extended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Eurostar Black Extended" w:ascii="Eurostar Black Extended" w:hAnsi="Eurostar Black Extended"/>
          <w:sz w:val="22"/>
        </w:rPr>
        <w:t>Myron Lindgren Farm   -  Scandia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ENTRY (Due August 1, 2005)     $25/run     Day-Of (livestock available)   $3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Anna Yund</w:t>
        <w:tab/>
        <w:tab/>
        <w:tab/>
        <w:tab/>
        <w:t>JoAnnaY@aol.co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4047 Sheridan Ave. So.; Minneapolis, MN  55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TBol">
    <w:charset w:val="00"/>
    <w:family w:val="swiss"/>
    <w:pitch w:val="variable"/>
  </w:font>
  <w:font w:name="Eurostar Black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29:00Z</dcterms:created>
  <dc:creator>JoAnna Yund</dc:creator>
  <dc:description/>
  <dc:language>en-US</dc:language>
  <cp:lastModifiedBy>JoAnna Yund</cp:lastModifiedBy>
  <cp:lastPrinted>2005-06-23T11:46:00Z</cp:lastPrinted>
  <dcterms:modified xsi:type="dcterms:W3CDTF">2005-06-23T16:48:00Z</dcterms:modified>
  <cp:revision>2</cp:revision>
  <dc:subject/>
  <dc:title>HERDING CAPABILITY TEST</dc:title>
</cp:coreProperties>
</file>